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ΘΕΩΡΙΩΝ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Αθιανός Στέργιο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Διαχείριση Κινδύνου (Θ)+(ΑΠ)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η παραπάνω Θεωρία και Ασκήσεις-Πράξεις του κ. Αθιανού δεν θα διεξαχθούν την Παρασκευή 09/10/2015 και ώρες 09:15-13:00 για προσωπικούς λόγου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υπεύθυνος του μαθήματος,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ρ. Στέργιος Αθιανό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ίκουρο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7:00Z</dcterms:created>
  <dc:creator>infolab</dc:creator>
  <dc:description/>
  <cp:keywords/>
  <dc:language>en-US</dc:language>
  <cp:lastModifiedBy>TEI</cp:lastModifiedBy>
  <cp:lastPrinted>2015-05-12T12:06:00Z</cp:lastPrinted>
  <dcterms:modified xsi:type="dcterms:W3CDTF">2015-10-08T09:19:00Z</dcterms:modified>
  <cp:revision>112</cp:revision>
  <dc:subject/>
  <dc:title>  </dc:title>
</cp:coreProperties>
</file>